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仿宋简体;微软雅黑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center"/>
        <w:rPr>
          <w:rFonts w:ascii="Times New Roman" w:hAnsi="Times New Roman" w:eastAsia="FangSong_GB2312;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办理标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 xml:space="preserve">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方正小标宋简体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南安市政协十四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24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恒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提升改造南安闽运专线车辆的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案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意见建议采纳落实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针对提案更换新车的建议，答复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客运企业更新购置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助于提升客运班线服务品质，优化乘客出行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这也是我局一直关注和重视的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我局积极引导南安市闽兴公共交通有限公司淘汰南安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码头、洪濑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梅山溪、梅山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乐峰等班线老旧客车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，投入车容车貌更好的车辆运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外，我局还要求企业定期开展车辆卫生清洁活动，确保营运车辆卫生状况良好，打造更加整洁、舒适的乘车环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针对提案杜绝驾驶员找零行为及规范使用车载对讲系统的建议，答复如下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417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反映驾驶员在行车过程中存在找零及使用车载对讲系统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现象，我局领导高度重视，责令南安市闽兴公共交通有限公司立即整改。一是要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企业定期或不定期抽查车辆设施设备情况，对私自配备的车载对讲系统予以拆除，确保行车安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督促企业严格落实安全生产主体责任，充分利用动态监控平台，加大行车过程中找零、接打电话、使用对讲机等分心驾驶行为的排查力度，及时纠正驾驶员不安全驾驶行为。三是加强驾驶员教育培训力度，通过典型案例分析、播放科普视频等方式开展安全警示教育，引导驾驶员牢固树立安全文明驾驶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办理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理过程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收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提升改造南安闽运专线车辆的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提案后，认真分析提案建议内容，进行任务分解，明确具体承办科室人员及承办工作要求，按时序推进提案答复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与委员沟通联系，汇报我局对提案建议所做的主要工作及落实情况，争取委员对提案办理答复工作的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感谢</w:t>
      </w:r>
      <w:r>
        <w:rPr>
          <w:rFonts w:ascii="Times New Roman" w:hAnsi="Times New Roman" w:cs="Times New Roman" w:eastAsia="仿宋_GB2312"/>
          <w:sz w:val="32"/>
          <w:szCs w:val="32"/>
        </w:rPr>
        <w:t>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对交通事业的关心和理解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领导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长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刘鹏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员：叶立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6366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南安市交通运输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/>
      </w:pPr>
      <w:r>
        <w:rPr>
          <w:rFonts w:ascii="Times New Roman" w:hAnsi="Times New Roman" w:cs="仿宋_GB2312" w:eastAsia="仿宋_GB2312"/>
          <w:sz w:val="28"/>
          <w:szCs w:val="28"/>
        </w:rPr>
        <w:t>抄送：市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政协提案办</w:t>
      </w:r>
      <w:r>
        <w:rPr>
          <w:rFonts w:ascii="Times New Roman" w:hAnsi="Times New Roman" w:cs="仿宋_GB2312" w:eastAsia="仿宋_GB2312"/>
          <w:sz w:val="28"/>
          <w:szCs w:val="28"/>
        </w:rPr>
        <w:t>、市政府督查室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2098" w:footer="1134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  <w:jc w:val="left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48"/>
      <w:ind w:firstLine="400"/>
    </w:pPr>
    <w:rPr>
      <w:rFonts w:ascii="MingLiU" w:hAnsi="MingLiU" w:eastAsia="MingLiU" w:cs="MingLiU"/>
      <w:sz w:val="26"/>
      <w:szCs w:val="26"/>
      <w:u w:val="none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41:00Z</dcterms:created>
  <dc:creator>微软用户</dc:creator>
  <dc:description/>
  <dc:language>en-US</dc:language>
  <cp:lastModifiedBy>Administrator</cp:lastModifiedBy>
  <cp:lastPrinted>2025-04-09T09:06:00Z</cp:lastPrinted>
  <dcterms:modified xsi:type="dcterms:W3CDTF">2025-04-09T01:17:16Z</dcterms:modified>
  <cp:revision>8</cp:revision>
  <dc:subject/>
  <dc:title>附表一：人大代表建议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0C747CF0422CB7B97D26756F8398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