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Z07116-0101-202</w:t>
      </w:r>
      <w:r>
        <w:rPr>
          <w:sz w:val="32"/>
          <w:szCs w:val="32"/>
        </w:rPr>
        <w:t>5</w:t>
      </w:r>
      <w:r>
        <w:rPr>
          <w:sz w:val="32"/>
          <w:szCs w:val="32"/>
        </w:rPr>
        <w:t>-00</w:t>
      </w:r>
      <w:r>
        <w:rPr>
          <w:sz w:val="32"/>
          <w:szCs w:val="32"/>
        </w:rPr>
        <w:t>0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南安市保障性安居工程信息公开表</w:t>
      </w:r>
    </w:p>
    <w:p>
      <w:pPr>
        <w:pStyle w:val="Normal"/>
        <w:jc w:val="right"/>
        <w:rPr/>
      </w:pPr>
      <w:r>
        <w:rPr/>
        <w:t>制表时间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1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37"/>
        <w:gridCol w:w="2191"/>
        <w:gridCol w:w="778"/>
        <w:gridCol w:w="1116"/>
        <w:gridCol w:w="1386"/>
        <w:gridCol w:w="1032"/>
        <w:gridCol w:w="1060"/>
        <w:gridCol w:w="2006"/>
        <w:gridCol w:w="751"/>
        <w:gridCol w:w="888"/>
      </w:tblGrid>
      <w:tr>
        <w:trPr>
          <w:trHeight w:val="43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及项目名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主体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计划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累计完成投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租配售套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湖美廉租住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湖美小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市民中心安置区配套廉租住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社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二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镇区廉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镇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25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英都镇恒阪廉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阪阀门基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恒阪阀门基地投资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霞美廉租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霞美镇光电基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创新投资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鼎诚廉租住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鼎诚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外二环第一、三标段拆迁安置房（购买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外二环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江北经济适用房（购买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办事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九牧员工公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牧集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东片区限价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7.2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.8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1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8237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6124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5878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保障性住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霞东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洋美村内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社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水头镇廉租住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镇镇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政府新增廉租住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美宇阀门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东镇政府新增廉租住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金山豪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（含购改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江北保障性住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内厝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南投资开发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-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-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康美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美镇鞋业基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出口加工区南安配套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1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普莲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普莲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辉达鞋业有限公司洪濑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濑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达鞋业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梅山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新兰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体工程施工，二层板施工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码头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金山工业基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洋美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霞东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7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42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8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象山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2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新美片区改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9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荷楼片区改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头镇山前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水头房地产开发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63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513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596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上林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（二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官桥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滨江机械基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限价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办事处福溪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金街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项目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美片区改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湖美社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房地产开发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（二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象山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二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西片区改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贵峰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投资发展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6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100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950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光伏基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职工宿舍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租房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福兴商贸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三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综合市场安置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美工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危房改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5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397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37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员工宿舍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仓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基础施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公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（象山城市棚户区二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非归难侨危旧房改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6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93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19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（四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货币安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46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崇文立新片区改造工程（一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人民政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河滨二期改造工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南石东互通口片区改造（货币补偿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货币安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美安置小区（二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办事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滨海小区危旧房改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石井镇石井社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镇人民政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10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北山片区更新改造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美街道办事处彭美社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集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29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新美片区改造工程（二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房地产开发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8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三丰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社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荷楼片区地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7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罗溪珍兴地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口地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路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人民政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6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保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科创中心人才公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石井镇院前村、杨山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建芯科技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13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5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体工程施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街霞美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旧城改造投资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35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9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89.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保租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科创中心人才公寓（二期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石井镇院前村、杨山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建芯科技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4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体工程施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闽发铝业股份有限公司保租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东田镇蓝溪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闽发铝业股份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9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利昌新材料科技有限公司保租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石井镇郭前村、三乡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利昌新材料科技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1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体工程竣工验收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顶装修，砌体施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工业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工宿舍楼保租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鼎诚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工业学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.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竣工验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委党校教职工、学员宿舍楼保租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美林街道福溪社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南安市委党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2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9.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9.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医学高等专科学校南安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身教师宿舍保租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罗溪村、埔心村、山坂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医学高等专科学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2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竣工验收备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佳协特种陶瓷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楼保租房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官桥镇西庄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佳协特种陶瓷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竣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件主动公开）</w:t>
      </w:r>
    </w:p>
    <w:sectPr>
      <w:footerReference w:type="default" r:id="rId2"/>
      <w:type w:val="nextPage"/>
      <w:pgSz w:orient="landscape" w:w="16838" w:h="11906"/>
      <w:pgMar w:left="397" w:right="3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Administrator</dc:creator>
  <dc:description/>
  <cp:keywords/>
  <dc:language>en-US</dc:language>
  <cp:lastModifiedBy>China</cp:lastModifiedBy>
  <cp:lastPrinted>2024-09-06T09:08:00Z</cp:lastPrinted>
  <dcterms:modified xsi:type="dcterms:W3CDTF">2025-04-02T01:15:00Z</dcterms:modified>
  <cp:revision>5</cp:revision>
  <dc:subject/>
  <dc:title>2018年12月南安市保障性安居工程信息公开表</dc:title>
</cp:coreProperties>
</file>