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2"/>
        <w:spacing w:lineRule="exact" w:line="420" w:before="0" w:after="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政办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</w:t>
      </w:r>
    </w:p>
    <w:p>
      <w:pPr>
        <w:pStyle w:val="2"/>
        <w:spacing w:lineRule="exact" w:line="460" w:before="0" w:after="0"/>
        <w:ind w:left="0" w:hanging="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关于印发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安市</w:t>
      </w:r>
      <w:r>
        <w:rPr>
          <w:rFonts w:eastAsia="方正小标宋简体" w:cs="Times New Roman" w:ascii="方正小标宋简体" w:hAnsi="方正小标宋简体"/>
          <w:spacing w:val="-6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年国民经济和社会发展计划执行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况与</w:t>
      </w:r>
      <w:r>
        <w:rPr>
          <w:rFonts w:eastAsia="方正小标宋简体" w:cs="Times New Roman" w:ascii="方正小标宋简体" w:hAnsi="方正小标宋简体"/>
          <w:spacing w:val="-6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年国民经济和社会发展计划的通知</w:t>
      </w:r>
    </w:p>
    <w:p>
      <w:pPr>
        <w:pStyle w:val="Normal"/>
        <w:autoSpaceDE w:val="false"/>
        <w:spacing w:lineRule="exact" w:line="600"/>
        <w:rPr>
          <w:rFonts w:ascii="Times New Roman" w:hAnsi="Times New Roman" w:eastAsia="方正仿宋简体" w:cs="Times New Roman"/>
          <w:spacing w:val="-6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乡镇（街道）人民政府（办事处），雪峰开发区管委会，市直各单位：</w:t>
      </w:r>
    </w:p>
    <w:p>
      <w:pPr>
        <w:pStyle w:val="Normal"/>
        <w:autoSpaceDE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南安市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国民经济和社会发展计划执行情况与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国民经济和社会发展计划》已经市十八届人大五次会议审议通过，现印发给你们，请认真组织实施。</w:t>
      </w:r>
    </w:p>
    <w:p>
      <w:pPr>
        <w:pStyle w:val="2"/>
        <w:spacing w:lineRule="exact" w:line="500" w:before="0" w:after="0"/>
        <w:ind w:left="42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989" w:firstLine="1558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autoSpaceDE w:val="false"/>
        <w:spacing w:lineRule="exact" w:line="500"/>
        <w:ind w:right="1283" w:firstLine="3568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2"/>
        <w:ind w:left="0" w:right="989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国民经济和社会发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计划执行情况与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国民经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和社会发展计划</w:t>
      </w:r>
    </w:p>
    <w:p>
      <w:pPr>
        <w:pStyle w:val="Normal"/>
        <w:spacing w:lineRule="exact" w:line="600"/>
        <w:jc w:val="center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国民经济和社会发展计划执行情况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国民经济和社会发展计划制定如下：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年国民经济和社会发展计划执行情况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以来，面对复杂严峻的发展环境，全市上下深入学习贯彻党的二十届三中全会精神，扎实推进“三个创优年”活动和“一十百”行动，坚持稳中有进、聚焦优势、主动求变，全力推动经济高质量发展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地区生产总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44.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.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般公共预算总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2.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3.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般公共预算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8.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农林牧渔业总产值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2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业增加值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.2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建筑业增加值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三产业增加值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2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固定资产投资（不含农户、铁路）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际使用外资（验资口径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06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美元，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27.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出口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.6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社会消费品零售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3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3%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体居民人均可支配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0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8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常住人口城镇化率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4.8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eastAsia="方正仿宋简体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每千人口执业（助理）医师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每千人口医疗机构床位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6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位规上工业增加值能耗、二氧化碳、化学需氧量、氨氮、氮氧化物排放量完成上级下达目标任务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（一）转型升级步伐坚实，产业韧性持续提升</w:t>
      </w:r>
    </w:p>
    <w:p>
      <w:pPr>
        <w:pStyle w:val="Normal"/>
        <w:autoSpaceDE w:val="false"/>
        <w:spacing w:lineRule="exact" w:line="600"/>
        <w:ind w:firstLine="643"/>
        <w:rPr>
          <w:rStyle w:val="15"/>
          <w:rFonts w:eastAsia="方正仿宋简体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农业生产保持稳定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守住粮食安全底线，落实播种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8.7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、总产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.4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吨任务；粮食总储备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.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吨，年度轮换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吨。守住耕地红线，全年完成撂荒地复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27.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亩、山垅田复耕种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57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亩。加快农田改造提升，获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2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国债建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高标农田，累计建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6.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、居泉州首位。推进农业现代化进程，“南安石亭绿茶”“蓬华铁观音”入选全国名特优新农产品，向阳乡获国家级农业产业强镇立项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工业经济巩固壮大。</w:t>
      </w:r>
      <w:r>
        <w:rPr>
          <w:rStyle w:val="15"/>
          <w:rFonts w:eastAsia="方正仿宋简体"/>
          <w:color w:val="000000"/>
          <w:sz w:val="32"/>
          <w:szCs w:val="32"/>
        </w:rPr>
        <w:t>强化企业梯队培育，新增创新型中小企业</w:t>
      </w:r>
      <w:r>
        <w:rPr>
          <w:rStyle w:val="15"/>
          <w:rFonts w:eastAsia="方正仿宋简体"/>
          <w:color w:val="000000"/>
          <w:sz w:val="32"/>
          <w:szCs w:val="32"/>
        </w:rPr>
        <w:t>49</w:t>
      </w:r>
      <w:r>
        <w:rPr>
          <w:rStyle w:val="15"/>
          <w:rFonts w:eastAsia="方正仿宋简体"/>
          <w:color w:val="000000"/>
          <w:sz w:val="32"/>
          <w:szCs w:val="32"/>
        </w:rPr>
        <w:t>家、专精特新企业</w:t>
      </w:r>
      <w:r>
        <w:rPr>
          <w:rStyle w:val="15"/>
          <w:rFonts w:eastAsia="方正仿宋简体"/>
          <w:color w:val="000000"/>
          <w:sz w:val="32"/>
          <w:szCs w:val="32"/>
        </w:rPr>
        <w:t>59</w:t>
      </w:r>
      <w:r>
        <w:rPr>
          <w:rStyle w:val="15"/>
          <w:rFonts w:eastAsia="方正仿宋简体"/>
          <w:color w:val="000000"/>
          <w:sz w:val="32"/>
          <w:szCs w:val="32"/>
        </w:rPr>
        <w:t>家。力促重点产业升级，研发推广金刚线锯等先进技术带动产业变革，华辉石业、利源奢石等</w:t>
      </w:r>
      <w:r>
        <w:rPr>
          <w:rStyle w:val="15"/>
          <w:rFonts w:eastAsia="方正仿宋简体"/>
          <w:color w:val="000000"/>
          <w:sz w:val="32"/>
          <w:szCs w:val="32"/>
        </w:rPr>
        <w:t>90</w:t>
      </w:r>
      <w:r>
        <w:rPr>
          <w:rStyle w:val="15"/>
          <w:rFonts w:eastAsia="方正仿宋简体"/>
          <w:color w:val="000000"/>
          <w:sz w:val="32"/>
          <w:szCs w:val="32"/>
        </w:rPr>
        <w:t>多家石材企业置换</w:t>
      </w:r>
      <w:r>
        <w:rPr>
          <w:rStyle w:val="15"/>
          <w:rFonts w:eastAsia="方正仿宋简体"/>
          <w:color w:val="000000"/>
          <w:sz w:val="32"/>
          <w:szCs w:val="32"/>
        </w:rPr>
        <w:t>250</w:t>
      </w:r>
      <w:r>
        <w:rPr>
          <w:rStyle w:val="15"/>
          <w:rFonts w:eastAsia="方正仿宋简体"/>
          <w:color w:val="000000"/>
          <w:sz w:val="32"/>
          <w:szCs w:val="32"/>
        </w:rPr>
        <w:t>台线锯设备、落地智能桥切机</w:t>
      </w:r>
      <w:r>
        <w:rPr>
          <w:rStyle w:val="15"/>
          <w:rFonts w:eastAsia="方正仿宋简体"/>
          <w:color w:val="000000"/>
          <w:sz w:val="32"/>
          <w:szCs w:val="32"/>
        </w:rPr>
        <w:t>84</w:t>
      </w:r>
      <w:r>
        <w:rPr>
          <w:rStyle w:val="15"/>
          <w:rFonts w:eastAsia="方正仿宋简体"/>
          <w:color w:val="000000"/>
          <w:sz w:val="32"/>
          <w:szCs w:val="32"/>
        </w:rPr>
        <w:t>台。推进“智改数转”，全市规上工业企业数字化测评完成比例</w:t>
      </w:r>
      <w:r>
        <w:rPr>
          <w:rStyle w:val="15"/>
          <w:rFonts w:eastAsia="方正仿宋简体"/>
          <w:color w:val="000000"/>
          <w:sz w:val="32"/>
          <w:szCs w:val="32"/>
        </w:rPr>
        <w:t>100%</w:t>
      </w:r>
      <w:r>
        <w:rPr>
          <w:rStyle w:val="15"/>
          <w:rFonts w:eastAsia="方正仿宋简体"/>
          <w:color w:val="000000"/>
          <w:sz w:val="32"/>
          <w:szCs w:val="32"/>
        </w:rPr>
        <w:t>，上云企业超</w:t>
      </w:r>
      <w:r>
        <w:rPr>
          <w:rStyle w:val="15"/>
          <w:rFonts w:eastAsia="方正仿宋简体"/>
          <w:color w:val="000000"/>
          <w:sz w:val="32"/>
          <w:szCs w:val="32"/>
        </w:rPr>
        <w:t>600</w:t>
      </w:r>
      <w:r>
        <w:rPr>
          <w:rStyle w:val="15"/>
          <w:rFonts w:eastAsia="方正仿宋简体"/>
          <w:color w:val="000000"/>
          <w:sz w:val="32"/>
          <w:szCs w:val="32"/>
        </w:rPr>
        <w:t>家。加快园区标准化，</w:t>
      </w:r>
      <w:r>
        <w:rPr>
          <w:rStyle w:val="15"/>
          <w:rFonts w:eastAsia="方正仿宋简体"/>
          <w:color w:val="000000"/>
          <w:sz w:val="32"/>
          <w:szCs w:val="32"/>
        </w:rPr>
        <w:t>17</w:t>
      </w:r>
      <w:r>
        <w:rPr>
          <w:rStyle w:val="15"/>
          <w:rFonts w:eastAsia="方正仿宋简体"/>
          <w:color w:val="000000"/>
          <w:sz w:val="32"/>
          <w:szCs w:val="32"/>
        </w:rPr>
        <w:t>个泉州级“四个一批”项目新建厂房</w:t>
      </w:r>
      <w:r>
        <w:rPr>
          <w:rStyle w:val="15"/>
          <w:rFonts w:eastAsia="方正仿宋简体"/>
          <w:color w:val="000000"/>
          <w:sz w:val="32"/>
          <w:szCs w:val="32"/>
        </w:rPr>
        <w:t>116.2</w:t>
      </w:r>
      <w:r>
        <w:rPr>
          <w:rStyle w:val="15"/>
          <w:rFonts w:eastAsia="方正仿宋简体"/>
          <w:color w:val="000000"/>
          <w:sz w:val="32"/>
          <w:szCs w:val="32"/>
        </w:rPr>
        <w:t>万</w:t>
      </w:r>
      <w:r>
        <w:rPr>
          <w:rStyle w:val="15"/>
          <w:rFonts w:eastAsia="方正仿宋简体"/>
          <w:color w:val="000000"/>
          <w:sz w:val="32"/>
          <w:szCs w:val="32"/>
        </w:rPr>
        <w:t>m</w:t>
      </w:r>
      <w:r>
        <w:rPr>
          <w:rStyle w:val="15"/>
          <w:rFonts w:eastAsia="方正仿宋简体"/>
          <w:color w:val="000000"/>
          <w:sz w:val="32"/>
          <w:szCs w:val="32"/>
          <w:vertAlign w:val="superscript"/>
        </w:rPr>
        <w:t>2</w:t>
      </w:r>
      <w:r>
        <w:rPr>
          <w:rStyle w:val="15"/>
          <w:rFonts w:eastAsia="方正仿宋简体"/>
          <w:color w:val="000000"/>
          <w:sz w:val="32"/>
          <w:szCs w:val="32"/>
        </w:rPr>
        <w:t>、总建成</w:t>
      </w:r>
      <w:r>
        <w:rPr>
          <w:rStyle w:val="15"/>
          <w:rFonts w:eastAsia="方正仿宋简体"/>
          <w:color w:val="000000"/>
          <w:sz w:val="32"/>
          <w:szCs w:val="32"/>
        </w:rPr>
        <w:t>392.69</w:t>
      </w:r>
      <w:r>
        <w:rPr>
          <w:rStyle w:val="15"/>
          <w:rFonts w:eastAsia="方正仿宋简体"/>
          <w:color w:val="000000"/>
          <w:sz w:val="32"/>
          <w:szCs w:val="32"/>
        </w:rPr>
        <w:t>万</w:t>
      </w:r>
      <w:r>
        <w:rPr>
          <w:rStyle w:val="15"/>
          <w:rFonts w:eastAsia="方正仿宋简体"/>
          <w:color w:val="000000"/>
          <w:sz w:val="32"/>
          <w:szCs w:val="32"/>
        </w:rPr>
        <w:t>m</w:t>
      </w:r>
      <w:r>
        <w:rPr>
          <w:rStyle w:val="15"/>
          <w:rFonts w:eastAsia="方正仿宋简体"/>
          <w:color w:val="000000"/>
          <w:sz w:val="32"/>
          <w:szCs w:val="32"/>
          <w:vertAlign w:val="superscript"/>
        </w:rPr>
        <w:t>2</w:t>
      </w:r>
      <w:r>
        <w:rPr>
          <w:rStyle w:val="15"/>
          <w:rFonts w:eastAsia="方正仿宋简体"/>
          <w:color w:val="000000"/>
          <w:sz w:val="32"/>
          <w:szCs w:val="32"/>
        </w:rPr>
        <w:t>，累计招商</w:t>
      </w:r>
      <w:r>
        <w:rPr>
          <w:rStyle w:val="15"/>
          <w:rFonts w:eastAsia="方正仿宋简体"/>
          <w:color w:val="000000"/>
          <w:sz w:val="32"/>
          <w:szCs w:val="32"/>
        </w:rPr>
        <w:t>258.54</w:t>
      </w:r>
      <w:r>
        <w:rPr>
          <w:rStyle w:val="15"/>
          <w:rFonts w:eastAsia="方正仿宋简体"/>
          <w:color w:val="000000"/>
          <w:sz w:val="32"/>
          <w:szCs w:val="32"/>
        </w:rPr>
        <w:t>万</w:t>
      </w:r>
      <w:r>
        <w:rPr>
          <w:rStyle w:val="15"/>
          <w:rFonts w:eastAsia="方正仿宋简体"/>
          <w:color w:val="000000"/>
          <w:sz w:val="32"/>
          <w:szCs w:val="32"/>
        </w:rPr>
        <w:t>m</w:t>
      </w:r>
      <w:r>
        <w:rPr>
          <w:rStyle w:val="15"/>
          <w:rFonts w:eastAsia="方正仿宋简体"/>
          <w:color w:val="000000"/>
          <w:sz w:val="32"/>
          <w:szCs w:val="32"/>
          <w:vertAlign w:val="superscript"/>
        </w:rPr>
        <w:t>2</w:t>
      </w:r>
      <w:r>
        <w:rPr>
          <w:rStyle w:val="15"/>
          <w:rFonts w:eastAsia="方正仿宋简体"/>
          <w:color w:val="000000"/>
          <w:sz w:val="32"/>
          <w:szCs w:val="32"/>
        </w:rPr>
        <w:t>、招商率</w:t>
      </w:r>
      <w:r>
        <w:rPr>
          <w:rStyle w:val="15"/>
          <w:rFonts w:eastAsia="方正仿宋简体"/>
          <w:color w:val="000000"/>
          <w:sz w:val="32"/>
          <w:szCs w:val="32"/>
        </w:rPr>
        <w:t>90.93%</w:t>
      </w:r>
      <w:r>
        <w:rPr>
          <w:rStyle w:val="15"/>
          <w:rFonts w:eastAsia="方正仿宋简体"/>
          <w:color w:val="000000"/>
          <w:sz w:val="32"/>
          <w:szCs w:val="32"/>
        </w:rPr>
        <w:t>，已签约企业</w:t>
      </w:r>
      <w:r>
        <w:rPr>
          <w:rStyle w:val="15"/>
          <w:rFonts w:eastAsia="方正仿宋简体"/>
          <w:color w:val="000000"/>
          <w:sz w:val="32"/>
          <w:szCs w:val="32"/>
        </w:rPr>
        <w:t>763</w:t>
      </w:r>
      <w:r>
        <w:rPr>
          <w:rStyle w:val="15"/>
          <w:rFonts w:eastAsia="方正仿宋简体"/>
          <w:color w:val="000000"/>
          <w:sz w:val="32"/>
          <w:szCs w:val="32"/>
        </w:rPr>
        <w:t>家。新兴产业提质扩量，把握“低空经济元年”风口，举办世界无人机大会分会和无人机应用场景创新大会，建成全省首个装配式航空飞行营地，首飞“成功号”自动驾驶载人飞行器，竞逐“低空经济”新赛道。</w:t>
      </w:r>
    </w:p>
    <w:p>
      <w:pPr>
        <w:pStyle w:val="Normal"/>
        <w:autoSpaceDE w:val="false"/>
        <w:spacing w:lineRule="exact" w:line="600"/>
        <w:ind w:firstLine="643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现代服务业提质增效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举办南安市文体旅高质量发展大会，实施文体旅发展四个“十大计划”；举办全国级及以上赛事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场、省级赛事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场，李发彬获巴黎奥运举重男子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6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公斤级金牌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港航运输发展壮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总载重量达历史新高；和泰通航运总部回归项目参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世界航海装备大会现场集中签约活动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展会品牌持续做强，成功举办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届水暖泵阀交易会、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届厨卫展、</w:t>
      </w:r>
      <w:r>
        <w:rPr>
          <w:rStyle w:val="15"/>
          <w:rFonts w:eastAsia="方正仿宋简体"/>
          <w:color w:val="000000"/>
          <w:sz w:val="32"/>
          <w:szCs w:val="32"/>
        </w:rPr>
        <w:t>第</w:t>
      </w:r>
      <w:r>
        <w:rPr>
          <w:rStyle w:val="15"/>
          <w:rFonts w:eastAsia="方正仿宋简体"/>
          <w:color w:val="000000"/>
          <w:sz w:val="32"/>
          <w:szCs w:val="32"/>
        </w:rPr>
        <w:t>17</w:t>
      </w:r>
      <w:r>
        <w:rPr>
          <w:rStyle w:val="15"/>
          <w:rFonts w:eastAsia="方正仿宋简体"/>
          <w:color w:val="000000"/>
          <w:sz w:val="32"/>
          <w:szCs w:val="32"/>
        </w:rPr>
        <w:t>届“农订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”、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届国际石博会、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届装博会等大型展会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楷体" w:cs="楷体"/>
          <w:bCs/>
          <w:sz w:val="32"/>
          <w:szCs w:val="32"/>
          <w:shd w:fill="FFFFFF" w:val="clear"/>
        </w:rPr>
      </w:pP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（二）内外动能加快释放，发展支撑更加有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投资引资提质增效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靶向发力，“招商大比拼”活动全面实施，综合运用产业链招商、展会平台招商、园区招商等多种模式，成功举办新春招商、粤港澳大湾区招商、无人机产业招商等多场招商活动，签约北京中化明达、上海中通、香港雅禾等多个省外重大项目及闽发铝业、华茂机械等多个本地重点增资扩产项目，全年累计签约项目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，总投资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亿元。“项目创优年”持续深化，全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4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在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重点项目（含滚动）、累计完成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87.3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。其中，省级在建重点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、累计完成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6.3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；泉州级在建重点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、累计完成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30.8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。第三季度全省重大项目亮晒工作考评再次进入全省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积极争取项目资金，共发行专项债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、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.7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超长期特别国债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一般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6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获预算内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9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消费活力竞相迸发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促销活动成效明显，举办“五月花”直播乐购节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电、家装等以旧换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活动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开展汽车购车补贴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锦鲤月月抽”活动，拉动汽车消费超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打造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新能源汽贸城零碳街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热点消费商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文体旅持续升温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快推进文庙复建工程、大盈溪田园风光等重点文旅项目建设，丰州镇获评“省级全域生态旅游小镇”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“成功家宴”入选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全国美食旅游融合案例”和“地标美食名录”；接待国内旅游人数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642.6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万人次、增长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8.2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；实现旅游收入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25.4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亿元、增长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7.4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对外贸易激流勇进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开拓新兴市场，组织企业赴菲律宾开展供需对接活动，签订意向订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美元；赴迪拜举行电子信息（对讲机）产品迪拜展销会，签订意向采购订单超亿元。优化出海服务，打造东南亚海外仓集群，建成菲律宾、印尼公共海外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、展销中心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；建成菲律宾全链路营销体系海外平台，累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企业入驻；引导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（次）企业参加境内外主流展会，增加订单额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美元，东南亚、中东等新兴市场出口分别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.2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color w:val="000000"/>
          <w:spacing w:val="6"/>
          <w:sz w:val="32"/>
          <w:szCs w:val="32"/>
        </w:rPr>
        <w:t>48.55%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32"/>
        </w:rPr>
        <w:t>。建设外贸集聚区，南翼外贸集聚区正式成立，采用“政府一站式服务</w:t>
      </w:r>
      <w:r>
        <w:rPr>
          <w:rFonts w:eastAsia="方正仿宋简体" w:cs="Times New Roman" w:ascii="Times New Roman" w:hAnsi="Times New Roman"/>
          <w:color w:val="000000"/>
          <w:spacing w:val="6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pacing w:val="6"/>
          <w:sz w:val="32"/>
          <w:szCs w:val="32"/>
        </w:rPr>
        <w:t>市场引导”模式帮助企业高效开展外贸业务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（三）区域布局持续优化，城乡建设协调推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宜居城市更新迭代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施“镇改街”强中心战略，推动霞美、丰州、仑苍、省新等乡镇改街道工作，统筹推进中心市区高质量发展。开展“抓城建提品质”专项行动，实施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年度累计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、完成年度计划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1.3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建设文明城市、园林城市，西溪漫步工程（一期）完工，城市文化旅游综合体封顶，南山公园漫道、凤凰湖、西溪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LIFE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文旅商业街区等项目持续推进，城市绿地串联成景。提升城市韧性，市区易涝点改造等一批重点市政项目竣工，新建改造污水处理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座、铺设管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6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，市区污水处理能力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和美乡村焕发新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聚焦项目带动，推动全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整镇推进创建乡镇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省级乡村振兴示范村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乡村振兴示范线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“五好”乡镇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、大盈溪“一县一溪一特色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项目建设进度。强化试点示范，南安古村长桥老厝探访之旅入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夏季全国乡村旅游精品线路；水头镇入选第二批全省乡村振兴示范乡镇创建对象名单、丰州镇燎原村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村入选第二批全省乡村振兴示范村创建对象名单；蓬华镇入选高级版绿盈乡镇名单，丰州镇旭山村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村入选高级版“绿盈乡村”名单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聚城畅通全面提速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交通项目有序推进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普通公路项目、总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7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完成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6.5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。武荣大桥建成通车，沈海高速五里桥出入口正式开通，大雾山连接线、市民中心路网、国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水头新营至厦门段、横八线金淘过境段等工程有序推进。城乡出行更加便捷，完成农村公路改造提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、养护专项工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、安全生命防护工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、危桥改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座，获评“四好农村路”省级示范县，九都镇县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线最美环库幸福路获评福建省第三批最美乡村“福”路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（四）改革创新突破引领，内生动力持续激发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重点改革不断深化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建成零工市场（驿站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位居泉州市各县（市、区）首位；上线运行“南安零工”小程序，发布岗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38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达成交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4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加快土地盘活整治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制定“工改工”“工改商”等政策，加快解决历史遗留建设用地难题，盘活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低效用地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73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亩；试行全域土地综合整治“乡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国企”模式，首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试点乡镇完成方案编制；深入存量盘活，处置批而未供土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41.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亩，清理闲置土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79.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亩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推进省级农村产权流转交易市场建设试点工作，完成从省级平台平稳过渡到泉州市级平台，成交总价突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4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万元，居泉州首位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营商环境持续优化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着力便企惠企，开展找差距补短板等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大专项行动，推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条便民利企举措，连续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获评泉州市营商环境标杆县（市）。全面推行“综窗”改革，启用公安综合服务大厅，创新推行“无感续证”、“无还本续贷”、市场监管领域“证照并销”等服务。推广应用泉州惠企政策直达兑现平台，上架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8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条惠企政策，通过平台兑现资金超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.2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亿元。强化信用建设，加强“信易贷”平台推广运用，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家金融机构、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家担保机构、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.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万家企业入驻，通过平台成功授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84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笔、授信金额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59.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亿元；为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8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家企业出具“信用修复证明”，助力诚信企业发展。打造营商品牌，“南安市专项监督恶意职业索赔，依法维护市场经济秩序”“法院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异地商会跨域服务一网通办”等经验做法被上级行文推广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（五）环境质量明显改善，生态底色更加靓丽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水环境持续改善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深入推进主要流域、小流域、入海河流等环境整治，做好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城乡黑臭水体治理，完成入海沟渠除黑任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、入海沟渠消劣任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条，完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入海排污口整治工作，共清理海漂垃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4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主要流域国、省控断面水质保持优良，Ⅰ类～Ⅲ类水质比例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空气质量稳步提升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实施精细化联防联控，系统推进颗粒物管控治理，加强建陶、制鞋等涉气企业污染防治，全年环境空气质量优良率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8.2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其中优级天数比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6.5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较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提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.2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PM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从去年全省倒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上升至全省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名，提升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名次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土壤治理成效显著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妥善处理危险废物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.9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吨，指导企业规范收集废机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52.3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、废铅蓄电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912.5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；无害化处置农药包装废弃物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石粉压滤站纳入省固废平台监管，完成季度石粉产生、贮存、转移情况申报；开展一般工业固体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废物平台化管理，统一收集、处置、转运鞋服边角料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1926.68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吨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楷体" w:hAnsi="楷体" w:eastAsia="楷体" w:cs="楷体"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Cs/>
          <w:sz w:val="32"/>
          <w:szCs w:val="32"/>
          <w:shd w:fill="FFFFFF" w:val="clear"/>
        </w:rPr>
        <w:t>（六）社会保障不断强化，民生福祉全面提升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优质教育有序扩容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翼实验小学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教育提升工程（一期）项目开工建设，美星小学教学综合楼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校舍安全改扩建项目分批启动，新增学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7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个；第七小学、第十二小学、北山实验小学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教育项目建设持续加快，总建筑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7.7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平方米；泉州医高专南安校区投用招生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医疗资源持续提升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洪梅镇卫生院综合楼、乐峰镇卫生院公卫楼、南安市医院新院区（一期）、市总医院梅山院区迁建和福建昌财医院等项目投入使用；市医院新院区传染病区、疾控中心迁建项目、成功医院新院区、省新镇卫生院综合楼等项目竣工；总医院官桥分院（一期）项目进入建设后期，南侨医院综合楼项目进场开工，海都医院异地迁建项目取得可研批复。加强胸痛救治一体化建设，建立转诊关系的基层卫生院扩大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覆盖率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省内第一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社会保障持续强化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兜底保障更有力度，现有城乡低保对象（含特困人员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万户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万人，全年发放低保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亿元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养老项目更有广度，建设长者食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、城乡居家养老服务站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所、完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张家庭养老床位建设；加快南安市老年人养护院、北部新城养老服务中心、南山颐养园等养老服务项目建设。儿童关爱更有温度，全年下拨孤儿和事实无人抚养儿童基本生活保障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31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；深入实施“福蕾行动计划”，为留守（困境）儿童建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78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份，开展电访、入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8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余人次。婚姻幸福更有保障，全省首创“山盟海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爱在南安”市长颁证日活动，设立婚检便民服务点，实现婚登婚检“一站式”办理。稳岗就业更有支撑，搭建地区协作、员工成长等平台，首创“政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企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高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商会”“四位一体”招工引才机制，新增城镇就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人；举办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期电子商务师小语种试点培训班（越南语、阿拉伯语）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综合治理扎实有力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推进安全生产，开展每月全覆盖督导检查服务，累计排查并整改隐患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56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条；检查生产经营单位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140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家，帮扶指导高危行业领域生产经营单位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8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家；开展宣讲及各类培训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63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场，培训人员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6393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人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全力矛盾化解，全年各级各类人民调解委员会共计调解纠纷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953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件，调解成功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952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加强法律援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全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2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村（社区）法律顾问实现全覆盖，全年办理公证案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2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办理法律援助案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47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件，为受援人挽回经济损失或取得利益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522.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打击违法犯罪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全力攻坚各类大案要案，破部省督案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起，打掉涉网黑社会性质组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起、恶势力团伙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起，抓获历年网上在逃人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名，现行命案和严重暴力犯罪案件破案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电信网络诈骗警情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7.5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群众财损数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9.3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总的来看，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年面对复杂严峻的发展形势，全市上下坚定发展信心，优化发展举措，强化项目和载体支撑，压实工作责任，为实体经济发展加注新动能。但一些矛盾和困难依然存在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一是经济下行压力仍在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农林牧渔业总产值、商品房销售面积、一般公共预算总收入、实际使用外资等多项经济指标低于年度目标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二是新质产业发展不快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电子信息产业产值占比偏小，低空经济、绿电能源等业态还在孵化，校地合作、科创平台效能未能完全激发，企业产品整体附加值较低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三是外贸外资预期不稳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国际运费大幅度上涨，对俄交易结算受阻，欧美关税政策影响市场预期等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四是财政紧平衡现象更为突出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土地出让金和工商税收下降较多，刚性支出压力持续加大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五是环境质量还需提升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矿山综合整治、黑臭水体治理、生活污水收集、石材粉尘处理等方面还存在较多问题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六是民生领域结构性短板较多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医疗、养老等公共服务配套仍存在分布不均匀、优质资源相对匮乏等问题，防洪防涝等应急体系建设仍有短板，群众幸福感、获得感有待继续提升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面对这些困难和问题，我们要保持清醒、坚定信心，在新的一年里采取务实管用措施，在推动发展中努力加以解决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年国民经济和社会发展预期目标及工作重点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，要以习近平新时代中国特色社会主义思想为指导，全面贯彻党的二十大和二十届一中、二中、三中全会精神，深入学习贯彻习近平总书记在福建考察时的重要讲话精神，全面深化改革，迭代升级“一十百”专项行动，深入实施“十四五”规划收官年工作，全方位推动高质量发展，勇当共同富裕先行县域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综合考虑当前国内外经济形势，衔接省、泉州市的年度计划目标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经济社会发展目标计划安排如下：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地区生产总值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6.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一般公共预算总收入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一般公共预算收入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农林牧渔业总产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4.6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工业增加值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建筑业增加值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第三产业增加值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6.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固定资产投资（不含农户、铁路）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6.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实际使用外资（验资口径）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出口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社会消费品零售总额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6.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全体居民人均可支配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.3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万元，与经济发展同步增长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常住人口城镇化率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66.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每千人执业（助理）医生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人（常住人口口径）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每千人病床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4.6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张（常住人口口径）；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单位规上工业增加值能耗、二氧化碳、化学需氧量、氨氮、氮氧化物排放量完成上级下达目标任务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为确保完成上述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标，要在攻坚克难、奋勇前行中，以战略高度全面谋划明年工作：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楷体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（一）全力抓创新、强根基，着力构建现代化产业体系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发展高质农业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深入推进“稳面积、提单产、优结构”行动，探索“小田变大田、大田变良田、良田变富田”模式，谋划建设种业创新实验室，培育区域农事服务中心，稳步提升粮食产能。坚持产业兴农、质量兴农、绿色兴农，发展都市农业、精深加工、冷链物流、中央厨房、直播带货、农文旅等新业态，促进一二三产融合发展。争取“蓬华脐橙”“东田菠萝”等产品纳入全国名特优新农产品名单。推动食品加工、水产预制菜、海洋渔业等产业项目建设，加快推动农业现代化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育强新型工业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企业梯度培育，力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新培育省产业龙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、泉州市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；壮大中小企业，力争全年新增小升规企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新培育专精特新“小巨人”企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、单项冠军企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。实施强链、补链、延链工程，力争对讲机、消防等更多细分产业列入省级中小企业特色产业集群。支持企业运用数字化技术进行产业升级，力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新增上云上平台企业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7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做优现代服务业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快软件信息、设计咨询、商务服务、项目咨询服务等现代服务培育，建设创新总部中心、法务信息大厦，大力招引科技服务、数字物流、商务金融服务等业态，发展生产性服务业，做大重点服务业规模。建好石井港后方物流园区，布局引进港航信息、航运保险、国际结算、保税物流等配套业态。积极培育银发经济、租赁经济、二次元经济等新业态经济，打造区域特色消费目的地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实施创新驱动发展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持续深化与华侨大学、华南师范大学、上海大学、厦门大学等高校合作，加速芯谷科创中心、科技人才创新中心、石材建陶双创孵化基地等科技创新孵化基地建设。持续开展石材线锯等技术攻关“赛马”活动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推动石材行业生产装备智能化、数字化改造，力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全市石材金刚线锯数量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台、红外线升级智能桥切达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台。强化国家知识产权强县、小微企业质量提升国家级试点等工作，深入实施知识产权强市、质量强市、标准化建设“三大战略”。发展新质生产力，依托低空飞行航空营地、防汛抗旱区域应急救援中心、梅山研学实践教育营地等项目建设和场景应用，推动机械装备、电子信息、日用轻工、消防装备等优势产业与低空经济产业跨界融合发展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楷体" w:cs="楷体"/>
          <w:bCs/>
          <w:sz w:val="32"/>
          <w:szCs w:val="32"/>
          <w:shd w:fill="FFFFFF" w:val="clear"/>
        </w:rPr>
      </w:pP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（二）全速扩投资、稳增长，持续夯实发展动能后劲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持续优质项目建设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快成立产业子基金，发挥基金效应吸引项目落地；开展“小微产业园”等主题招商活动，重点关注链主型、链群型、专精特新型项目，力争招引一批见效快、支撑强的优质项目落地，加快发挥工业园区对产业发展的支撑作用；加强南翼高新区项目招引，打造企业总部区和专精特新企业回归创业园，加速培育高新产业集聚带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抓项目前期提速，做好要素保障，加快项目落地开工；抓项目进度提效，持续开展项目攻坚行动，紧盯项目策划、用地报批、项目征迁等重点领域，以点带面渐次突破；抓项目策划，紧扣国家、省、市重大战略和重大部署，充分发挥海丝先行区、侨胞台胞等资源优势，聚焦“五个南安”战略要求，把握“十五五”规划方向，谋划系列中长期项目，积极抓好各级预算内、专项债、国债等资金争取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全面挖掘消费潜力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促进消费场景培育，加快泉州市新能源汽贸城、西溪文化旅游街区、成功商业街等特色商业街区建设，投用金座城市会客厅和温德姆高端酒店，改造提升成功街、西溪两岸文化旅游街区等一批青年潮聚地，推动中心市区商贸经济高质量发展，打造高品质消费空间。推动消费潜力释放，积极对接消费品以旧换新政策，推动新能源汽车、建材家装等行业开展焕新活动。抢抓文旅消费热潮，加快打造“天空之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山美九都”、水头大盈溪田园风光、石井岑兜高甲</w:t>
      </w:r>
      <w:r>
        <w:rPr>
          <w:rFonts w:ascii="Times New Roman" w:hAnsi="Times New Roman" w:cs="Times New Roman" w:eastAsia="方正仿宋简体"/>
          <w:sz w:val="32"/>
          <w:szCs w:val="32"/>
        </w:rPr>
        <w:t>戏和莲塘乡村振兴示范区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，筹办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国际划联分站赛及全国春季冠军赛、福建省青少年网球赛等大型赛事，整合海丝、成功、奥运冠军等独特文化资源，打造“</w:t>
      </w:r>
      <w:r>
        <w:rPr>
          <w:rFonts w:ascii="Times New Roman" w:hAnsi="Times New Roman" w:cs="Times New Roman" w:eastAsia="方正仿宋简体"/>
          <w:sz w:val="32"/>
          <w:szCs w:val="32"/>
        </w:rPr>
        <w:t>海丝源头</w:t>
      </w:r>
      <w:r>
        <w:rPr>
          <w:rFonts w:eastAsia="方正仿宋简体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成功故里”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来南安，会成功”等城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IP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实施“再下南洋”行动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组织开展企业出海、下南洋“供需对接”等系列活动，打造公共海外仓集群，不断扩大东南亚国家贸易份额，持续开拓中东对讲机市场。深化南翼外贸集聚区建设，加快石井通关大楼外贸集聚区创建，通过优质服务吸引外贸企业入驻。深入实施品牌出海行动，进一步提升南安品牌海外影响力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（三）全盘抓城建、提品质，高标准建设“美丽家园”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提升城市品质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深化文明城市建设，力争全国文明城市提名资格。深入实施新型城镇化战略，有序实施片区更新改造，高质量推进体育中心、市民中心、五柱巷等片区更新改造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完善城市山水廊道串联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推动基础设施完善、公共服务提升、民生短板补齐、城市园林绿化和景观风貌优化。提升城市韧性，完善地下管网建设，推动“海绵城市”创建。优化市容环境，依托“一网统管”平台强化智慧城管，精准巡查、防治各类市容问题，依法查处占道经营、餐饮油烟污染、建筑工地噪声扰民、违法建设等严重影响市容环境行为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推动乡村振兴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开展和美乡村创建，推进乡村从宜居型向示范型、精品型迭代升级。打造试点示范，抓好四条高质量发展示范线、省级示范创建乡镇、省级示范创建村等工作。深入实施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1235”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路径，探索“三变”模式，稳步提升粮食产能。深化农村集体产权制度改革，探索农村集体经营性建设用地入市、林耕空间优化、林权流转激励、碳汇交易等机制，实现水、路、林、田、房等资源价值转化。扶持新型农村集体经济组织发展试点村，拓宽农村增收渠道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提速交通畅联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围绕“三纵二横五联”高速公路网建设，做好沈海联络线泉金高速、泉梅高速项目前期工作；推进国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线南安段、国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5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线南安柳城至仑苍（安溪界）段工程进度；加快城际轨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R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线前期工作。实施农村公路改造提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、养护专项工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、安全生命防护工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里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楷体" w:cs="楷体"/>
          <w:bCs/>
          <w:sz w:val="32"/>
          <w:szCs w:val="32"/>
          <w:shd w:fill="FFFFFF" w:val="clear"/>
        </w:rPr>
      </w:pP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（四）全面抓改革、促开放，积极服务和融入新发展格局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优化审批服务流程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打造“亲清护企”“法治护企”“政策找企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“服务进企”政策和服务体系，持续关注群众和企业需求，创新创优服务方式载体，加快策划“增值服务”改革场景，生成一批具有南安特色和辨识度的增值服务改革成果。健全联审联批、分段审批、权责清单动态调整等机制，深化政务服务“一次办、自助办、掌上办、帮代办”和“综窗”服务改革，拓展“政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园区”“政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社区”等服务模式，进一步打造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分钟便民政务服务圈”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深化监管机制改革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探索实行触发式监管、“沙盒”监管、企业“安静生产期”等监管制度，全面实施包容审慎监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“四张清单”。持续拓展“综合监管一件事”和“综合查一次”场景，探索设立企业合格假定监管示范区，最大限度减轻对市场主体经营活动的影响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推动南台融合发展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深化海峡两岸集成电路产业合作试验区建设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落实落细台胞来南学习生活同等待遇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优化台青台干就业创业扶持体系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吸引台湾优势产业人才聚集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争创两岸（厦泉金）合作发展先行先试区。积极融入厦泉金融合发展格局，拓展提升“三条通道”，加快对台客货运枢纽建设，探索构建两岸共同市场先行区域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（五）全心护生态、优环境，绘就高标准绿色画卷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加快低碳转型发展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健全减污降碳约束机制，持续开展项目投资节能审查，遏制“两高”项目发展；新增省级以上绿色制造示范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。大力发展绿色经济，打造国家“城市矿产”等具有竞争力的产业链绿色发展基地，推进建设一批可再生资源回收、绿电能源、环境污染治理装备等节能环保产业项目，全面推进“无废城市”建设。推广智能建造、装配式装修等新技术，新建建筑绿色建筑占比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强化环境污染治理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推进空气质量提升，完成全市加油站三次油气回收装置建设；开展建陶行业减污降碳行动，制定制鞋行业挥发性有机物提升治理专项方案，加强涉气企业监管。改善水环境质量，持续推进入河入海排污口整治，开展海漂垃圾治理工作；加强城镇黑臭水体整治，推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条省级监管清单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条国家试点项目农村黑臭水体治理；加强水电站生态下泄流量调度，保障流域水环境。推进土壤环境防治，持续开展危险废物规范化管理评估、化工行业危险废物排查和铝灰渣、铝尘排查专项行动，强化建设用地土壤环境联动监管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厚植生态绿色家底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深化国家生态文明试验区建设，加强生态文明建设经验总结和复制推广。统筹城乡绿化美化和森林质量提升，完成植树造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万亩；持续推进林长制，探索“绿票”“碳票”等机制创新。全力推进松材线虫病防治工作，完成松材线虫防治性采伐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07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亩。实行“一矿斑一修复”计划，申报中央矿山生态修复示范项目，高质量完成矿山生态修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7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亩以上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0"/>
        <w:rPr>
          <w:rFonts w:ascii="Times New Roman" w:hAnsi="Times New Roman" w:eastAsia="楷体" w:cs="楷体"/>
          <w:bCs/>
          <w:sz w:val="32"/>
          <w:szCs w:val="32"/>
          <w:shd w:fill="FFFFFF" w:val="clear"/>
        </w:rPr>
      </w:pP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（六）全情补短板、惠民生，提升社会综合治理水平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优质教育有序拓展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启动一批新的学校建设项目，增加学位供给，满足当前就学人口增长需求；结合人口变化趋势，立足长期规划进一步推动实现教育资源均衡化。用好第三批学前教育和第二批职业教育提升项目地方政府专项债券，为项目建设提供资金保障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医疗资源持续优化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推动海都医院（县域次中心）迁建项目、南侨医院综合楼等项目建设进度；对标省级重点学科建设标准，加大心血管内科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重点学科支持力度，力争通过省级重点学科项目申报；支持市医院创建三甲医院，中医院、光前医院创建三级医院；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持续推进县域胸痛救治单元建设，逐步推进各卫生院规范开展脑卒中宣教；加强麻风病防治工作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民生托底更加有力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推进分层分类社会救助体系建设，推行“社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社会组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服务对象”模式。加大养老服务设施建设力度，推进嵌入式养老服务中心项目建设。实施农村留守儿童和困境儿童关爱服务质量提升三年行动，加强困境儿童心理健康关爱服务，夯实提升儿童福利保障工作水平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58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社会治理不断完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常态化推进扫黑除恶斗争，重点打击网络“套路贷”、舆情敲诈等涉网黑恶犯罪。强化“两卡”治理，加强涉“两卡”违法犯罪人员打击力度。持续推进“红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·2025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行动，劝滞留、阻外流、断两卡，全面整治涉诈链条犯罪，建立全市重大事故隐患数据库，对标重点工作清单加快补齐短板弱项。加强综治中心建设，加强公共法律服务供给，持续提升群众安全感和执法满意度；全力推进信访工作法治化走深走实，确保群众每一项诉求都依法推进。持续加大禁毒、消防安全、食品安全等领域执法力度，防控公共安全、防洪防汛、地震避险、网络安全、金融安全、粮食安全等重大风险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三、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年重点建设项目及成片开发项目安排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580"/>
        <w:ind w:firstLine="640"/>
        <w:rPr>
          <w:rFonts w:ascii="Times New Roman" w:hAnsi="Times New Roman" w:eastAsia="楷体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（一）</w:t>
      </w:r>
      <w:r>
        <w:rPr>
          <w:rFonts w:eastAsia="楷体" w:cs="Times New Roman" w:ascii="Times New Roman" w:hAnsi="Times New Roman"/>
          <w:bCs/>
          <w:sz w:val="32"/>
          <w:szCs w:val="32"/>
          <w:shd w:fill="FFFFFF" w:val="clear"/>
        </w:rPr>
        <w:t>2025</w:t>
      </w: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年重点建设项目安排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，共征集拟列本级重点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8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9.74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，总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4529.0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.1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度计划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941.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0.4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其中，拟列本级在建重点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45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1.02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总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071.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43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度计划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842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1.02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拟列预备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5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1.9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总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458.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3.86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；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度计划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71.5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亿元，同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4.07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580"/>
        <w:ind w:firstLine="640"/>
        <w:rPr>
          <w:rFonts w:ascii="Times New Roman" w:hAnsi="Times New Roman" w:eastAsia="楷体" w:cs="楷体"/>
          <w:bCs/>
          <w:sz w:val="32"/>
          <w:szCs w:val="32"/>
          <w:shd w:fill="FFFFFF" w:val="clear"/>
        </w:rPr>
      </w:pP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（二）</w:t>
      </w:r>
      <w:r>
        <w:rPr>
          <w:rFonts w:eastAsia="楷体" w:cs="楷体" w:ascii="Times New Roman" w:hAnsi="Times New Roman"/>
          <w:bCs/>
          <w:sz w:val="32"/>
          <w:szCs w:val="32"/>
          <w:shd w:fill="FFFFFF" w:val="clear"/>
        </w:rPr>
        <w:t>2025</w:t>
      </w:r>
      <w:r>
        <w:rPr>
          <w:rFonts w:ascii="Times New Roman" w:hAnsi="Times New Roman" w:cs="楷体" w:eastAsia="楷体"/>
          <w:bCs/>
          <w:sz w:val="32"/>
          <w:szCs w:val="32"/>
          <w:shd w:fill="FFFFFF" w:val="clear"/>
        </w:rPr>
        <w:t>年成片开发方案项目安排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，拟安排成片开发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成片区域开发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0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。其中：产业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预计开发土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7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；城镇更新改造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预计开发土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5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；城市更新改造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预计开发土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；其他项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，预计开发土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4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亩。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580"/>
        <w:ind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58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．南安市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主要指标完成情况与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主要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580"/>
        <w:ind w:firstLine="207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指标计划安排表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58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．南安市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在建重点建设项目汇总表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58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．南安市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预备重点建设项目汇总表</w:t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580"/>
        <w:ind w:firstLine="1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sz w:val="32"/>
          <w:szCs w:val="32"/>
        </w:rPr>
        <w:t>南安市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度成片开发方案编制计划表</w:t>
      </w:r>
    </w:p>
    <w:p>
      <w:pPr>
        <w:pStyle w:val="Normal"/>
        <w:widowControl/>
        <w:pBdr>
          <w:bottom w:val="single" w:sz="4" w:space="31" w:color="FFFFFF"/>
        </w:pBdr>
        <w:spacing w:lineRule="exact" w:line="576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1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1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21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1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9.05pt;mso-wrap-distance-left:0pt;mso-wrap-distance-right:0pt;mso-wrap-distance-top:0pt;mso-wrap-distance-bottom:0pt;margin-top:0.05pt;mso-position-vertical-relative:text;margin-left:35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1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1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PageNumber1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cs="Times New Roman"/>
      <w:szCs w:val="24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050" w:leader="none"/>
      </w:tabs>
      <w:autoSpaceDE w:val="false"/>
      <w:spacing w:lineRule="atLeast" w:line="312"/>
      <w:jc w:val="left"/>
      <w:textAlignment w:val="baseline"/>
    </w:pPr>
    <w:rPr>
      <w:rFonts w:ascii="宋体;SimSun" w:hAnsi="宋体;SimSun" w:cs="宋体;SimSu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纯文本"/>
    <w:basedOn w:val="Normal"/>
    <w:next w:val="Normal"/>
    <w:qFormat/>
    <w:pPr/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UserStyle1">
    <w:name w:val="UserStyle_1"/>
    <w:basedOn w:val="Normal"/>
    <w:qFormat/>
    <w:pPr>
      <w:textAlignment w:val="baseline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首行缩进 21"/>
    <w:basedOn w:val="Normal"/>
    <w:next w:val="Normal"/>
    <w:qFormat/>
    <w:pPr>
      <w:ind w:firstLine="420"/>
    </w:pPr>
    <w:rPr>
      <w:rFonts w:ascii="宋体;SimSun" w:hAnsi="宋体;SimSun" w:cs="黑体;SimHei"/>
      <w:sz w:val="28"/>
      <w:szCs w:val="28"/>
    </w:rPr>
  </w:style>
  <w:style w:type="paragraph" w:styleId="211">
    <w:name w:val="正文首行缩进 21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5:00Z</dcterms:created>
  <dc:creator>Administrator</dc:creator>
  <dc:description/>
  <cp:keywords/>
  <dc:language>en-US</dc:language>
  <cp:lastModifiedBy>Windows 用户</cp:lastModifiedBy>
  <cp:lastPrinted>2025-02-11T11:08:00Z</cp:lastPrinted>
  <dcterms:modified xsi:type="dcterms:W3CDTF">2025-02-11T03:10:00Z</dcterms:modified>
  <cp:revision>4</cp:revision>
  <dc:subject/>
  <dc:title>86150607703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C416DAE54F68B5FD0DF03D1D2CFD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NTQxN2FkNmQzZjFiY2I5ZjY5ZGE1ZjdlNDY4YjExODYiLCJ1c2VySWQiOiIxMDExMTU4MjE2In0=</vt:lpwstr>
  </property>
</Properties>
</file>